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y-GB"/>
              </w:rPr>
            </w:pPr>
            <w:r>
              <w:rPr>
                <w:i/>
                <w:sz w:val="24"/>
                <w:szCs w:val="24"/>
                <w:lang w:val="cy-GB"/>
              </w:rPr>
              <w:t xml:space="preserve">Return Journey 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y-GB"/>
              </w:rPr>
              <w:t>Gwaith map o gwmpas y Blitz Tair Noson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ysylltiad â'r FfLlRh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anfod, dethol a defnyddio gwybodaeth</w:t>
            </w:r>
          </w:p>
          <w:p>
            <w:pPr>
              <w:pStyle w:val="Normal"/>
              <w:jc w:val="both"/>
              <w:rPr>
                <w:rFonts w:cs="Frutiger 45 Light;Frutiger 45 Light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b/>
                <w:iCs/>
                <w:sz w:val="24"/>
                <w:szCs w:val="24"/>
                <w:lang w:val="cy-GB"/>
              </w:rPr>
              <w:t>* Strategaethau Darllen</w:t>
            </w:r>
          </w:p>
          <w:p>
            <w:pPr>
              <w:pStyle w:val="Normal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3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dod o hyd i wybodaeth ar dudalennau gwe gan ddefnyddio nodweddion sgri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4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dod o hyd i wybodaeth a syniadau ar dudalennau gwe, gan ddefnyddio gwahanol ffyrdd o chwilio ac asesu pa ffyrdd yw'r rhai mwyaf effeithlo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5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defnyddio gwybodaeth o ffynonellau yr ymddiriedir ynddynt ar sgrin ac ar bapur, gan ddethol a lawrlwytho yn ôl yr ange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chwilio ar y rhyngrwyd yn ofalus gan benderfynu pa ffynonellau i'w darllen a'u credu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b/>
                <w:color w:val="000000"/>
                <w:sz w:val="24"/>
                <w:szCs w:val="24"/>
                <w:lang w:val="cy-GB"/>
              </w:rPr>
              <w:t>Trefnu syniadau a gwybodaeth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 xml:space="preserve">* </w:t>
            </w:r>
            <w:r>
              <w:rPr>
                <w:b/>
                <w:sz w:val="24"/>
                <w:szCs w:val="24"/>
                <w:lang w:val="cy-GB"/>
              </w:rPr>
              <w:t>Strwythur a thref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 xml:space="preserve">Bl3: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gwybodaeth weledol os yw'n berthnasol, e.e. diagramau wedi'u labelu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 xml:space="preserve">Bl4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gwybodaeth weledol, e.e. darluniau, diagramau a graffiau, sy'n glir ac yn berthnasol i'r testun ysgrifenedig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 xml:space="preserve">Bl5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delweddau, graffiau a darluniau sy'n glir, yn berthnasol ac yn briodol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nodweddion a diwyg sydd wedi’u llunio er mwyn cyflwyno data a syniadau'n glir</w:t>
            </w:r>
          </w:p>
          <w:p>
            <w:pPr>
              <w:pStyle w:val="Normal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estun Dylan Thoma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</w:t>
            </w:r>
            <w:r>
              <w:rPr>
                <w:i/>
                <w:sz w:val="24"/>
                <w:szCs w:val="24"/>
                <w:lang w:val="cy-GB"/>
              </w:rPr>
              <w:t xml:space="preserve">Return Journey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p73 hyd at “ …wicked February Morning”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p77 O “I went out of the hotel into the snow…” hyd at p78 “…Edwardian holy of best-bitter holies…”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</w:tc>
      </w:tr>
      <w:tr>
        <w:trPr>
          <w:trHeight w:val="9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Clip o Hannah Ellis yn sôn am </w:t>
            </w:r>
            <w:r>
              <w:rPr>
                <w:i/>
                <w:sz w:val="24"/>
                <w:szCs w:val="24"/>
                <w:lang w:val="cy-GB"/>
              </w:rPr>
              <w:t>Return Journey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hyperlink r:id="rId2">
              <w:r>
                <w:rPr>
                  <w:rStyle w:val="InternetLink"/>
                </w:rPr>
                <w:t>https://www.youtube.com/watch?v=AMpdFZu-lLk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oogle Ma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cy-GB"/>
              </w:rPr>
              <w:t xml:space="preserve">Gwyliwch gyfweliad (Saesneg) Hannah Ellis am deulu Dylan a sut aeth ati i ysgrifennu </w:t>
            </w:r>
            <w:r>
              <w:rPr>
                <w:i/>
                <w:sz w:val="24"/>
                <w:szCs w:val="24"/>
                <w:lang w:val="cy-GB"/>
              </w:rPr>
              <w:t>Return Journey</w:t>
            </w:r>
            <w:r>
              <w:rPr>
                <w:sz w:val="24"/>
                <w:szCs w:val="24"/>
                <w:lang w:val="cy-GB"/>
              </w:rPr>
              <w:t>. Trafodwch beth maen nhw wedi'i ddysgu am Dylan o glywed gwybodaeth Hannah am fywyd ei Thad-cu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cy-GB"/>
              </w:rPr>
              <w:t xml:space="preserve">Darllenwch y darnau o </w:t>
            </w:r>
            <w:r>
              <w:rPr>
                <w:i/>
                <w:sz w:val="24"/>
                <w:szCs w:val="24"/>
                <w:lang w:val="cy-GB"/>
              </w:rPr>
              <w:t>Return Journey</w:t>
            </w:r>
            <w:r>
              <w:rPr>
                <w:sz w:val="24"/>
                <w:szCs w:val="24"/>
                <w:lang w:val="cy-GB"/>
              </w:rPr>
              <w:t xml:space="preserve"> fel uchod. Ydy'r dysgwyr yn gallu codi unrhyw wybodaeth o'r testun a allai eu helpu i weld lle roedd yr Adroddwr (Narrator) yn sefyll?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all y dysgwyr ddefnyddio Google Maps ac edrych ar ganol dinas Abertawe. Ydyn nhw'n gallu dod o hyd i Milton Terrace, Watkin Street and Fullers Row? Gan ddefnyddio'r wybodaeth honno ac unrhyw beth arall y maen nhw wedi'i gasglu o'r testun, ble maen nhw'n meddwl roedd Dylan yn ei ddisgrifio?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cy-GB"/>
              </w:rPr>
              <w:t xml:space="preserve">Gofynnwch i'r dysgwyr edrych ar ddisgrifiadau Dylan o'r adeiladau </w:t>
            </w:r>
            <w:r>
              <w:rPr>
                <w:i/>
                <w:sz w:val="24"/>
                <w:szCs w:val="24"/>
                <w:lang w:val="cy-GB"/>
              </w:rPr>
              <w:t xml:space="preserve">“Fish frailed, netbagged, umbrella’d…” </w:t>
            </w:r>
            <w:r>
              <w:rPr>
                <w:sz w:val="24"/>
                <w:szCs w:val="24"/>
                <w:lang w:val="cy-GB"/>
              </w:rPr>
              <w:t>Ai geiriau go iawn ydy'r rhain? Beth yw eu hystyr, tybed? Pa ddelweddau y maen nhw'n eu cyfleu?</w:t>
            </w:r>
          </w:p>
        </w:tc>
      </w:tr>
      <w:tr>
        <w:trPr>
          <w:trHeight w:val="12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ysylltiadau perthnas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Dolenni defnyddio gyda lluniau o Abertawe ar ôl y Blitz Tair Noson</w:t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  <w:lang w:val="cy-GB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cy-GB"/>
                </w:rPr>
                <w:t>http://www.southwales-eveningpost.co.uk/PICTURES-Swansea-Blitz-1941/story-20650279-detail/story.html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  <w:lang w:val="cy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cy-GB"/>
                </w:rPr>
                <w:t>http://www.explore-gower.co.uk/explore/swansea/world-war-ii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cy-GB"/>
                </w:rPr>
                <w:t>http://www.swansea.gov.uk/index.cfm?articleid=42116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weithgareddau estyn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Defnyddiwch y ddolen uchod a'r rhyngrwyd i ymchwilio i'r rhannau o Abertawe a gafodd eu dinistrio yn ystod y Blitz Tair Noson. Ydych chi'n gallu dod o hyd i'r ardaloedd hyn ar Google Maps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y-GB"/>
              </w:rPr>
              <w:t xml:space="preserve">Gallai'r dysgwyr wneud sgrinlun o Goggle Maps ac anodi'r ardaloedd a fomiwyd gan ddefnyddio ap </w:t>
            </w:r>
            <w:r>
              <w:rPr>
                <w:i/>
                <w:sz w:val="24"/>
                <w:szCs w:val="24"/>
                <w:lang w:val="cy-GB"/>
              </w:rPr>
              <w:t>Skitch</w:t>
            </w:r>
            <w:r>
              <w:rPr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Gall y dysgwyr ddod o hyd i ddarluniau o fannau amlwg a gafodd eu bomio a'u cyfateb i ffotograffau o'r mannau hynny heddiw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Addasu ar gyfer grwpiau oedran erail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Gallai dysgwyr gwaelod Cyfnod Allweddol 2 gwblhau'r gweithgaredd hwn fel gweithgaredd dosbarth cyfan yn hytrach na gweithgaredd grwpiau neu efallai y bydd angen i'r athro roi rhagor o enghreifftiau.  </w:t>
            </w:r>
          </w:p>
        </w:tc>
      </w:tr>
    </w:tbl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Frutiger 45 Light;Frutiger 45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MpdFZu-lLk" TargetMode="External"/><Relationship Id="rId3" Type="http://schemas.openxmlformats.org/officeDocument/2006/relationships/hyperlink" Target="http://www.southwales-eveningpost.co.uk/PICTURES-Swansea-Blitz-1941/story-20650279-detail/story.html" TargetMode="External"/><Relationship Id="rId4" Type="http://schemas.openxmlformats.org/officeDocument/2006/relationships/hyperlink" Target="http://www.explore-gower.co.uk/explore/swansea/world-war-ii" TargetMode="External"/><Relationship Id="rId5" Type="http://schemas.openxmlformats.org/officeDocument/2006/relationships/hyperlink" Target="http://www.swansea.gov.uk/index.cfm?articleid=4211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9:00Z</dcterms:created>
  <dc:creator>Rachel Smith</dc:creator>
  <dc:description/>
  <cp:keywords/>
  <dc:language>en-US</dc:language>
  <cp:lastModifiedBy>Matt Barry</cp:lastModifiedBy>
  <dcterms:modified xsi:type="dcterms:W3CDTF">2015-03-27T12:14:00Z</dcterms:modified>
  <cp:revision>5</cp:revision>
  <dc:subject/>
  <dc:title/>
</cp:coreProperties>
</file>